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САМООБСЛЕДОВАН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«Детская художественная школа № 7»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С 01.04.2022 по 01.04.2022 г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смотрен на заседании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едагогическ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9 марта 2023 г. № 5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Общие сведения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олное и сокращённое наименование в соответствии с Устав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– Муниципальное бюджетное учреждение дополнительного образования «Детская художественная школа № 7» г. Казани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>Сокращенное наименование – МБУДО «ДХШ № 7» г. Казан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2. Организационно-правовая форма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е учрежде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1.3. Место нахождения школы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20036, г. Казань, ул. Индустриальная 5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совпадает с юридическим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4. Место ведения образовательной деятельности </w:t>
      </w:r>
      <w:r>
        <w:rPr>
          <w:sz w:val="28"/>
          <w:szCs w:val="28"/>
        </w:rPr>
        <w:t>420036, г. Казань, ул. Индустриальная 5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1.5. Телефоны, факс, электронная почта (</w:t>
      </w:r>
      <w:r>
        <w:rPr>
          <w:b/>
          <w:sz w:val="28"/>
          <w:szCs w:val="28"/>
          <w:lang w:val="en-GB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GB"/>
        </w:rPr>
        <w:t>mail</w:t>
      </w:r>
      <w:r>
        <w:rPr>
          <w:b/>
          <w:sz w:val="28"/>
          <w:szCs w:val="28"/>
        </w:rPr>
        <w:t>), адрес сайта в сети Интернет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ефон: 571-25-01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  <w:lang w:val="en-GB"/>
        </w:rPr>
        <w:t>e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en-GB"/>
        </w:rPr>
        <w:t>mail</w:t>
      </w:r>
      <w:r>
        <w:rPr>
          <w:sz w:val="28"/>
          <w:szCs w:val="28"/>
          <w:lang w:val="en-US"/>
        </w:rPr>
        <w:t xml:space="preserve">: dhsh7.kzn@tatar.ru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сайта: </w:t>
      </w:r>
      <w:hyperlink r:id="rId2">
        <w:r>
          <w:rPr>
            <w:rStyle w:val="InternetLink"/>
            <w:sz w:val="28"/>
            <w:szCs w:val="28"/>
          </w:rPr>
          <w:t>https://edu.tatar.ru/aviastroit/org5634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1.6. Учредитель (название организации или ФИО физического лица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Учредителем Учреждения является муниципальное образования город Казань. Функции и полномочия учредителя в отношении Учреждения осуществляются Управлением культуры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Имеющаяся лицензия на осуществление образовательной деятельности (серия, номер, дата выдачи, кем выданы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Лицензия №10813 от 21.01.2022, выдана Министерством образования и науки Республики Татарстан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Директор Школы (ФИО полностью, телефон, электронный адрес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Биктагирова Разина Ризвановна </w:t>
      </w:r>
      <w:r>
        <w:rPr>
          <w:sz w:val="28"/>
          <w:szCs w:val="28"/>
        </w:rPr>
        <w:t>телефон: 5712501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iCs/>
          <w:sz w:val="28"/>
          <w:szCs w:val="28"/>
          <w:lang w:val="en-US"/>
        </w:rPr>
      </w:pPr>
      <w:r>
        <w:rPr>
          <w:sz w:val="28"/>
          <w:szCs w:val="28"/>
          <w:lang w:val="en-GB"/>
        </w:rPr>
        <w:t>e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en-GB"/>
        </w:rPr>
        <w:t>mail</w:t>
      </w:r>
      <w:r>
        <w:rPr>
          <w:sz w:val="28"/>
          <w:szCs w:val="28"/>
          <w:lang w:val="en-US"/>
        </w:rPr>
        <w:t xml:space="preserve">: </w:t>
      </w:r>
      <w:r>
        <w:rPr>
          <w:iCs/>
          <w:sz w:val="28"/>
          <w:szCs w:val="28"/>
          <w:lang w:val="en-US"/>
        </w:rPr>
        <w:t>dhsh7.kzn@tatar.ru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асы работы: пн.-птн. с 9:00 до 18:00, обед с 12:00 до 13:00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Заместители директор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ова Анастасия Владимировна – и.о.заместитель директора по учебно-воспитательной работе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лефон: 5712501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>e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en-GB"/>
        </w:rPr>
        <w:t>mail</w:t>
      </w:r>
      <w:r>
        <w:rPr>
          <w:sz w:val="28"/>
          <w:szCs w:val="28"/>
          <w:lang w:val="en-US"/>
        </w:rPr>
        <w:t>: abv.rabota@gmail.com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i/>
          <w:iCs/>
          <w:sz w:val="28"/>
          <w:szCs w:val="28"/>
        </w:rPr>
        <w:t>часы работы: пн.-птн. с 9:00 до 17:00, обед с 12:00 до 13:00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Школа осуществляет свою деятельность в соответствии с предметами целями деятельности, определенными федеральными законами и Уставом Школы, путем оказания услуг в сфере дополнительного образования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целями Школы являютс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Удовлетворение образовательных потребностей граждан, общества, государства в области изобразительного искусства;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360"/>
        <w:ind w:left="200" w:hanging="20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ыявление одаренных детей и молодежи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оздание условий для художественного образования и эстетического воспитания учащихся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26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обретение учащимися знаний, умений и навыков в области изобразительного искусства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360"/>
        <w:ind w:left="200" w:hanging="20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обретение учащимися опыта творческой деятельности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дготовка учащихся к поступлению в образовательные учреждения, реализующие профессиональные образовательные программы в области изобразительного искусства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260" w:leader="none"/>
        </w:tabs>
        <w:autoSpaceDE w:val="false"/>
        <w:spacing w:lineRule="auto" w:line="360"/>
        <w:ind w:left="200" w:hanging="20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формирование общей культуры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260" w:leader="none"/>
        </w:tabs>
        <w:autoSpaceDE w:val="false"/>
        <w:spacing w:lineRule="auto" w:line="360"/>
        <w:ind w:left="200" w:hanging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деятельности Школы является осуществление в установленном порядке, предусмотренных Уставом основных видов деятельности и иных видов образовательной деятельности не являющихся основны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260" w:leader="none"/>
        </w:tabs>
        <w:autoSpaceDE w:val="false"/>
        <w:spacing w:lineRule="auto" w:line="360"/>
        <w:ind w:left="200" w:hanging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260" w:leader="none"/>
        </w:tabs>
        <w:autoSpaceDE w:val="false"/>
        <w:spacing w:lineRule="auto" w:line="360"/>
        <w:ind w:left="200" w:hanging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260" w:leader="none"/>
        </w:tabs>
        <w:autoSpaceDE w:val="false"/>
        <w:spacing w:lineRule="auto" w:line="360"/>
        <w:ind w:left="200" w:hanging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260" w:leader="none"/>
        </w:tabs>
        <w:autoSpaceDE w:val="false"/>
        <w:spacing w:lineRule="auto" w:line="360"/>
        <w:ind w:left="200" w:hanging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260" w:leader="none"/>
        </w:tabs>
        <w:autoSpaceDE w:val="false"/>
        <w:spacing w:lineRule="auto" w:line="360"/>
        <w:ind w:left="200" w:hanging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Организация и содержание образовательного процесс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2.1. Контингент учащихся и его структур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Количество обучающихся за счет средств –201 чел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>Количество обучающихся за счет средств физических и (или) юридических лиц по договорам</w:t>
      </w:r>
      <w:r>
        <w:rPr>
          <w:bCs/>
          <w:sz w:val="28"/>
          <w:szCs w:val="28"/>
        </w:rPr>
        <w:t xml:space="preserve"> (предоставлении) платных образовательных услугах</w:t>
      </w:r>
      <w:r>
        <w:rPr>
          <w:sz w:val="28"/>
          <w:szCs w:val="28"/>
        </w:rPr>
        <w:t xml:space="preserve"> – 303 чел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>ВСЕГО по школе (на 01.04.2022) – 504 чел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 предпрофессиональная общеобразовательная программа в области изобразительного искусства «Живопись» 5 лет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446"/>
        <w:gridCol w:w="1670"/>
        <w:gridCol w:w="1701"/>
        <w:gridCol w:w="1701"/>
        <w:gridCol w:w="1985"/>
      </w:tblGrid>
      <w:tr>
        <w:trPr>
          <w:trHeight w:val="256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учащихс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308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 178 человек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Дополнительная общеразвивающая общеобразовательная программа «Основы изобразительного искусства» 3 год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845"/>
        <w:gridCol w:w="2694"/>
        <w:gridCol w:w="3118"/>
      </w:tblGrid>
      <w:tr>
        <w:trPr>
          <w:trHeight w:val="23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учащихс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 23 человек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Формы обуч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елкогрупповые, групповые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Наполняемость классов, реализуемые федеральные государственные требования (далее ФГТ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олняемость классов от 11 человек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2.4. Уровень и направленность реализуемых образовательных программ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271"/>
        <w:gridCol w:w="3363"/>
        <w:gridCol w:w="2551"/>
      </w:tblGrid>
      <w:tr>
        <w:trPr>
          <w:trHeight w:val="255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и дополнительные общеобразовательные программы</w:t>
            </w:r>
          </w:p>
        </w:tc>
      </w:tr>
      <w:tr>
        <w:trPr>
          <w:trHeight w:val="126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разовательной программы (основная, дополнительная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ступень) образовательной программ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направленность) образовате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срок освоения</w:t>
            </w:r>
          </w:p>
        </w:tc>
      </w:tr>
      <w:tr>
        <w:trPr>
          <w:trHeight w:val="75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офессиональная общеобразовательная программа в области изобразительного искусства «Живопис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  <w:tr>
        <w:trPr>
          <w:trHeight w:val="14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развивающая общеобразовательная программа «Основы изобразительного искусств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год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Режим занятий учащих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занятий не ранее 8.00 часов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ание занятий не позднее 20.00 часов.</w:t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Школе устанавливается академический час продолжительностью 45 минут. После 45 минут занятий - перерыв 5 минут для отдыха обучающихся и проветривания помещений.</w:t>
      </w:r>
    </w:p>
    <w:p>
      <w:pPr>
        <w:pStyle w:val="Style16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</w:t>
      </w:r>
      <w:r>
        <w:rPr>
          <w:rStyle w:val="StrongEmphasis"/>
          <w:b w:val="false"/>
          <w:color w:val="000000"/>
          <w:sz w:val="28"/>
          <w:szCs w:val="28"/>
        </w:rPr>
        <w:t>Школа проводит занятия в три смены. Между сменами в Школе имеется перерыв продолжительностью не менее 1 часа для уборки и сквозного проветривания помещений.</w:t>
      </w:r>
    </w:p>
    <w:p>
      <w:pPr>
        <w:pStyle w:val="Style16"/>
        <w:spacing w:lineRule="auto" w:line="360" w:before="0" w:after="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должительность занятий в учебные дни по одному предмету, не превышает 1,5 часа.</w:t>
      </w:r>
    </w:p>
    <w:p>
      <w:pPr>
        <w:pStyle w:val="Style16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должительность учебного года.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Учебный год в Школе начинается 1 сентября и делится на 4 четверти. Между четвертями устанавливаются каникулы.</w:t>
      </w:r>
    </w:p>
    <w:p>
      <w:pPr>
        <w:pStyle w:val="Style16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Дата окончания учебного года, а также даты начала и окончания каникул ежегодно устанавливаются календарным учебным графиком.</w:t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 реализации дополнительных предпрофессиональных общеобразовательных программ продолжительность учебного года с 1 класса по 5 класс составляет 36 недель.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Продолжительность учебных занятий.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</w:t>
      </w:r>
      <w:r>
        <w:rPr>
          <w:rStyle w:val="StrongEmphasis"/>
          <w:b w:val="false"/>
          <w:color w:val="000000"/>
          <w:sz w:val="28"/>
          <w:szCs w:val="28"/>
        </w:rPr>
        <w:t>В первом классе по выпускной класс составляет - 33 недели.</w:t>
      </w:r>
    </w:p>
    <w:p>
      <w:pPr>
        <w:pStyle w:val="Style16"/>
        <w:spacing w:lineRule="auto" w:line="360" w:before="0" w:after="0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одолжительность учебных занятий составляет не менее 34 недель и ежегодно определяется графиком образовательного процесса.</w:t>
      </w:r>
    </w:p>
    <w:p>
      <w:pPr>
        <w:pStyle w:val="Style16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чебный год</w:t>
      </w:r>
      <w:r>
        <w:rPr>
          <w:rStyle w:val="StrongEmphasis"/>
          <w:b w:val="false"/>
          <w:color w:val="000000"/>
          <w:sz w:val="28"/>
          <w:szCs w:val="28"/>
        </w:rPr>
        <w:t xml:space="preserve"> для преподавателей составляет 44 недели, из которых:</w:t>
      </w:r>
    </w:p>
    <w:p>
      <w:pPr>
        <w:pStyle w:val="Style16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и реализации дополнительных предпрофессиональных общеобразовательных программ 32-33 недели - проведение аудиторных занятий, 2 - 3 недели - проведение консультаций и экзаменов;</w:t>
      </w:r>
    </w:p>
    <w:p>
      <w:pPr>
        <w:pStyle w:val="Style16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ри реализации дополнительных образовательных программ художественно-эстетической направленности - не менее 34 недель.</w:t>
      </w:r>
    </w:p>
    <w:p>
      <w:pPr>
        <w:pStyle w:val="Style16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и реализации дополнительных общеобразовательных общеразвивающих программ - не менее 34 недель.</w:t>
      </w:r>
    </w:p>
    <w:p>
      <w:pPr>
        <w:pStyle w:val="Style16"/>
        <w:spacing w:lineRule="auto" w:line="360" w:before="0" w:after="0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 остальное время преподаватели осуществляют методическую, творческую, культурно-просветительскую, выставочную деятельность.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аникулы.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Для обучающихся в учебном году предусматриваются каникулы в объеме не менее 4 недель. Летние каникулы устанавливают в объеме 12 - 13 недель (количество недель каникул устанавливается по той или иной образовательной программе в соответствии с ФГТ), за исключением последнего года обучения. 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списание занятий.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рганизация учебного процесса в Школе осуществляется в соответствии с расписанием занятий по каждой из реализуемых образовательных программ, разрабатываемых и утверждаемых учреждением самостоятельно на основании учебных планов.</w:t>
      </w:r>
    </w:p>
    <w:p>
      <w:pPr>
        <w:pStyle w:val="Style16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Расписание занятий по каждой из реализуемых образовательных программ составляется для создания наиболее благоприятного режима труда и отдыха детей администрацией Школы по представлению преподавателей с учетом пожеланий родителей (законных представителей) несовершеннолетних учащихся, возрастных особенностей учащихся и установленных санитарно-гигиенических норм.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Для учащихся между занятиями в общеобразовательном учреждении и посещением Школы, должен быть перерыв для отдыха не менее 1 часа. Это учитывается при составлении расписания.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Выводы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школе осуществляется реализация предпрофессиональной </w:t>
      </w:r>
      <w:r>
        <w:rPr>
          <w:color w:val="000000"/>
          <w:sz w:val="28"/>
          <w:szCs w:val="28"/>
        </w:rPr>
        <w:t xml:space="preserve">общеобразовательной программы в области изобразительного искусства «Живопись» (5 лет). </w:t>
      </w:r>
      <w:r>
        <w:rPr>
          <w:sz w:val="28"/>
          <w:szCs w:val="28"/>
        </w:rPr>
        <w:t>По результатам внутришкольного контроля выявлен ряд недостатков в существующей программе, касающихся методической последовательности и согласованности тем между предметами. Ведется работа над устранением недочетов. Разрабатываются методические рекомендации по выполнению домашних работ по образовательной программе «Живопись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. Результаты освоения дополнительных образовательных программ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 Результативность обуче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Окончили учебный год на «отлично»                                  15 чел (8,43%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кончили учебный год на «хорошо и отлично»                 17 чел (9,55 %)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упило в СУЗЫ и ВУЗЫ по </w:t>
      </w:r>
      <w:r>
        <w:rPr>
          <w:color w:val="000000"/>
          <w:sz w:val="28"/>
          <w:szCs w:val="28"/>
        </w:rPr>
        <w:t>профилю                            3 человека</w:t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19"/>
        <w:gridCol w:w="4111"/>
        <w:gridCol w:w="2409"/>
        <w:gridCol w:w="1418"/>
      </w:tblGrid>
      <w:tr>
        <w:trPr>
          <w:trHeight w:val="102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чество выпускника,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ое за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иа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 обуч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чная,  заочная)</w:t>
            </w:r>
          </w:p>
        </w:tc>
      </w:tr>
      <w:tr>
        <w:trPr>
          <w:trHeight w:val="58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раева Камилл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й промышленно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«Дизай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>
          <w:trHeight w:val="14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чуашвилли Ангел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АС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пециальность «Архитектурное проектир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>
          <w:trHeight w:val="4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Ангел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 народных промыс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Выводы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дополнительных образовательных программ имеет высокий уровень и стабильный результат в виде хорошей успеваемости учащихся и поступления выпускников в СУЗы и ВУЗы по профилю. Преподаватели школы работают в правильном направле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4. Кадровое обеспечение учебного процесса </w:t>
      </w:r>
    </w:p>
    <w:p>
      <w:pPr>
        <w:pStyle w:val="Normal"/>
        <w:tabs>
          <w:tab w:val="clear" w:pos="708"/>
          <w:tab w:val="left" w:pos="426" w:leader="none"/>
          <w:tab w:val="left" w:pos="4335" w:leader="none"/>
          <w:tab w:val="left" w:pos="4635" w:leader="none"/>
        </w:tabs>
        <w:spacing w:lineRule="auto" w:line="360"/>
        <w:jc w:val="both"/>
        <w:rPr/>
      </w:pPr>
      <w:r>
        <w:rPr/>
        <w:t>4.1. Сведения о педагогических кадрах</w:t>
        <w:tab/>
        <w:tab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217"/>
        <w:gridCol w:w="707"/>
      </w:tblGrid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штатных педагогических работников (за исключением совместителе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едагогические работники, работающие на условиях внутреннего совместитель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, работающие на условиях внешнего совместитель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е работники, имеющие стаж педагогической работы по профилю преподаваемого учебного предмета, всего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(за исключением совместителей)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2 л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до 5 л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10 л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лет и боле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квалификации педагогических работников (за исключением совместителе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, имеющие высшую квалификационную категор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, имеющие первую квалификационную категор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, соответствующие занимаемой должности «Преподаватель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, не имеющие квалификационную категор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бразовании педагогических работников (за исключением совместителе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, имеющие высшее профессионально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, имеющие среднее профессионально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885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подаватели, обучающиеся в учебных заведениях:</w:t>
      </w:r>
    </w:p>
    <w:p>
      <w:pPr>
        <w:pStyle w:val="Normal"/>
        <w:tabs>
          <w:tab w:val="clear" w:pos="708"/>
          <w:tab w:val="left" w:pos="426" w:leader="none"/>
          <w:tab w:val="left" w:pos="885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Фомина Вера Анатольевна – Казанский Государственный Институт Культуры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 Сведения об административно-управленческих кадрах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>Директор – Биктагирова Разина Ризванов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образование высшее, общий стаж – 30 лет, стаж работы в должности – 9 лет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заместитель директора по учебно-воспитательной работе – Белова Анастасия Владимировна – образование высшее педагогическое (Казанский Государственный Педагогический Университет), общий стаж – 21 год, стаж работы в ДХШ №7 11 лет, стаж работы в должности – 2 го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кадрового обеспечения учебного процесса МБУДО «ДХШ № 7» показал, что в настоящее время учреждение не имеет вакансий по должности «преподаватель», что говорит об эффективной работе по профориентации. Поддерживается связь с выпускниками, студентами художественных СУЗов и ВУЗов области. В настоящее время в учреждении работает 1 молодой специалист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едется работа над обеспечением качественного роста квалификации преподавательского состава школы, освоение новых методик, информационно-коммуникационных технолог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Раздел 5. Система управления организацией (инфраструктура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3977640" cy="338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6. Результативность деятельности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Выставочно-конкурсная деятельность</w:t>
      </w:r>
    </w:p>
    <w:p>
      <w:pPr>
        <w:pStyle w:val="Normal"/>
        <w:spacing w:lineRule="auto" w:line="360"/>
        <w:jc w:val="both"/>
        <w:rPr/>
      </w:pPr>
      <w:r>
        <w:rPr/>
        <w:t>Количественные показатели активности и результативности конкурсной деятельности учащихся школы.</w:t>
      </w:r>
    </w:p>
    <w:tbl>
      <w:tblPr>
        <w:tblW w:w="1045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715"/>
        <w:gridCol w:w="2126"/>
        <w:gridCol w:w="1985"/>
      </w:tblGrid>
      <w:tr>
        <w:trPr>
          <w:trHeight w:val="148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268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дународный 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-п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 I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 II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II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бедителей: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>
          <w:trHeight w:val="244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частников: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26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</w:t>
            </w:r>
          </w:p>
        </w:tc>
        <w:tc>
          <w:tcPr>
            <w:tcW w:w="37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-пр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2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 I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2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 II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2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II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2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2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бедителей: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217" w:hRule="atLeast"/>
        </w:trPr>
        <w:tc>
          <w:tcPr>
            <w:tcW w:w="2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частников: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>
          <w:trHeight w:val="72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спубликанский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 I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 II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иплом  I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бедителей: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136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частников: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>
          <w:trHeight w:val="222" w:hRule="atLeast"/>
        </w:trPr>
        <w:tc>
          <w:tcPr>
            <w:tcW w:w="6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  УЧАСТНИКОВ: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</w:tr>
      <w:tr>
        <w:trPr>
          <w:trHeight w:val="190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 ПОБЕДИТЕЛЕЙ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Участие преподавателей в выставках и конференциях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 демонстрируют свою творческую деятельность на различных уровнях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Активно посещают вместе с учащимися различные выставки. Среди них: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сещение и осмотр экспозиций Литературного музея им.Г.Тука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сещение и осмотр актуальных выставок Центр-Эрмитаж Казан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но участвуют и готовят мероприятия в рамках программы «Пушкинская карта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Методическая работа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сновные формы методической работы в шко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360"/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едагогического опыта (участие в конференциях всероссийского, регионального и областного масштаба и пр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360"/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ие методические выставки в выставочных залах школ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сообщения преподавателей на уровне школы (по плану работы школы), городских методических мероприятиях, на областном уров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360"/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  <w:t>семинары и мастер-класс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360"/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, рецензирование программ и методических разработок преподавателе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360"/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и победы в конкурсах профессионального мастерства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>Анализируя методическую работу, проведенную в школе за отчетный период, можно выделить следующие положительные результаты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большинство преподавателей методически готовы к работе по предпрофессиональной и программе и успешно ее реализуют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подаватели проводят большую работу по самообразованию, что отражается на качестве обучения (положительные результаты промежуточных просмотров по итогам учебных полугодий, результаты участия в конкурсах показали высокий качественный уровень обучения в школе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копленный опыт, информационная культура позволяют преподавателям участвовать в научно-методических конференциях, форумах, публиковать методические разработки, статьи, участвовать в педагогических профессиональных конкурсах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существуют и проблемы, над решением которых ведется работа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овершенствуется учебно-методическое обеспечение образовательного процесса, согласно новым требованиям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Дополнительная информац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b/>
          <w:sz w:val="28"/>
          <w:szCs w:val="28"/>
        </w:rPr>
        <w:t>7.1.Сведения о материально-технической базе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1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1"/>
      </w:tblGrid>
      <w:tr>
        <w:trPr>
          <w:trHeight w:val="397" w:hRule="atLeast"/>
        </w:trPr>
        <w:tc>
          <w:tcPr>
            <w:tcW w:w="11781" w:type="dxa"/>
            <w:tcBorders/>
            <w:vAlign w:val="bottom"/>
          </w:tcPr>
          <w:p>
            <w:pPr>
              <w:pStyle w:val="Normal"/>
              <w:ind w:left="-567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Муниципальное бюджетное учреждение </w:t>
            </w:r>
          </w:p>
          <w:p>
            <w:pPr>
              <w:pStyle w:val="Normal"/>
              <w:ind w:left="-567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дополнительного образования г.Казани "Детская художественная школа № 7"</w:t>
            </w:r>
          </w:p>
        </w:tc>
      </w:tr>
      <w:tr>
        <w:trPr>
          <w:trHeight w:val="397" w:hRule="atLeast"/>
        </w:trPr>
        <w:tc>
          <w:tcPr>
            <w:tcW w:w="11781" w:type="dxa"/>
            <w:tcBorders/>
            <w:vAlign w:val="bottom"/>
          </w:tcPr>
          <w:p>
            <w:pPr>
              <w:pStyle w:val="Normal"/>
              <w:ind w:left="-567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Материально-техническая баз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85"/>
        <w:gridCol w:w="2539"/>
      </w:tblGrid>
      <w:tr>
        <w:trPr>
          <w:trHeight w:val="2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даний, сооружений (ед.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всех помещений (м2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9</w:t>
            </w:r>
          </w:p>
        </w:tc>
      </w:tr>
      <w:tr>
        <w:trPr>
          <w:trHeight w:val="5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ебных комнат (включая учебные кабинеты и лаборатории) (ед.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площадь (м2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8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Число книг в библиотечном фонде, брошюр, журналов (ед.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шт.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о к системе Интерн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имеет электронную почт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имеет собственный сайт в сети Интерн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имеет сайт в сети Интернет «Доступная среда. Версия для слабовидящих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имеет пожарную сигнализаци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имеет «тревожную кнопку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имеет условия для беспрепятственного доступа инвалидов в учрежде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а наружного наблюд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39"/>
        <w:gridCol w:w="2551"/>
      </w:tblGrid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К-телевизо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плазм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ный принтер черно-бел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ный принтер цвет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ногофункциональное устройство МФУ (принтер, сканер, копи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ая маши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ела птиц и живот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ьбе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уре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урные сто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лет фигуры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ные ст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совые издел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, техническое оснащение учебного процесса в Школе отвечает современным требованиям. Имеются специально оборудованные помещения для проведения групповых занятий по каждому предмету, по рисунку, живописи, композиции. В классах оборудованы встроенные шкафы для работ и методики, есть место для постановок и мольбертов. В аудитории для занятий по истории изобразительного искусства расположены столы, телевизионный экран для демонстрации методических пособий, фото, видео материала по программному материалу. В школе действует библиотека. </w:t>
      </w:r>
      <w:r>
        <w:rPr>
          <w:color w:val="000000"/>
          <w:sz w:val="28"/>
          <w:szCs w:val="28"/>
        </w:rPr>
        <w:t>Школа располагает необходимой для успешного образовательного процесса материально-технической баз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709" w:right="73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4210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31" w:color="000000"/>
      </w:pBdr>
      <w:jc w:val="both"/>
      <w:outlineLvl w:val="0"/>
    </w:pPr>
    <w:rPr>
      <w:rFonts w:eastAsia="Times New Roman"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Нижний колонтитул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aviastroit/org5634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25:00Z</dcterms:created>
  <dc:creator>3</dc:creator>
  <dc:description/>
  <cp:keywords/>
  <dc:language>en-US</dc:language>
  <cp:lastModifiedBy>User</cp:lastModifiedBy>
  <cp:lastPrinted>2020-04-16T12:29:00Z</cp:lastPrinted>
  <dcterms:modified xsi:type="dcterms:W3CDTF">2023-04-14T08:35:00Z</dcterms:modified>
  <cp:revision>87</cp:revision>
  <dc:subject/>
  <dc:title>ОТЧЕТ О САМООБСЛЕДОВАНИИ</dc:title>
</cp:coreProperties>
</file>